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数加法运算定律推广到小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知识与技能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理解整数的运算定律在小数运算中同样适用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根据数据的特点正确运用运算定律进行简便计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经历观察、猜测、验证等数学活动，发展学生迁移类推的能力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会解决问题策略的多样性，增强优化意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情感、态度与价值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感受解题策略的多样性和灵活性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根据具体情况采用灵活的方法解决问题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点难点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：理解整数的运算定律在小数运算中同样适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难点：能运用整数加法的运算定律和减法的运算性质灵活地进行简便运算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知识回顾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整数加法运算定律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交换律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加法结合律：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怎样计算简便就怎样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2+42+28+158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新授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计算下面每组算式两边的结果相等吗？你有什么发现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引用了南宁天桃实验小学陈强老师的题目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5○0.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2      (4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6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4○4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2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.4)   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在小数加法中，交换加数的位置，和不变。符合加法交换律。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三个小数相加，先把前两个小数相加或者先把后两个小数相加，和不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变。符合加法结合律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归纳总结 ：整数加法的交换律、结合律对小数加法同样适用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点二： 加法运算定律在小数运算中的应用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□里填上适当的数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引用了南宁天桃实验小学陈强老师的题目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.7+4.95+3.3=6.7+□+4.95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.38+1.7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0.25=□+</w:t>
      </w:r>
      <w:r>
        <w:rPr>
          <w:rFonts w:ascii="宋体;SimSun" w:hAnsi="宋体;SimSun" w:cs="宋体;SimSun"/>
          <w:sz w:val="28"/>
          <w:szCs w:val="28"/>
        </w:rPr>
        <w:t>（□</w:t>
      </w:r>
      <w:r>
        <w:rPr>
          <w:rFonts w:cs="宋体;SimSun" w:ascii="宋体;SimSun" w:hAnsi="宋体;SimSun"/>
          <w:sz w:val="28"/>
          <w:szCs w:val="28"/>
        </w:rPr>
        <w:t>+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0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引用了南宁天桃实验小学陈强老师的题目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法讲解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法一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算法分析。 按照四则混合运算的运算顺序进行计算。因为是同级运算，所以按照从左到右的顺序进行计算。 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过程。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.5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1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12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法二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算法分析。 运用加法交换律和加法结合律计算。观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加数，发现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.09</w:t>
      </w:r>
      <w:r>
        <w:rPr>
          <w:rFonts w:ascii="宋体;SimSun" w:hAnsi="宋体;SimSun" w:cs="宋体;SimSun"/>
          <w:sz w:val="28"/>
          <w:szCs w:val="28"/>
        </w:rPr>
        <w:t>结合到一起分别能凑成整数，因此交换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的位置，再应用加法结合律计算比较简便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计算过程。 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ind w:left="420"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) </w:t>
      </w:r>
    </w:p>
    <w:p>
      <w:pPr>
        <w:pStyle w:val="Normal"/>
        <w:widowControl/>
        <w:spacing w:lineRule="exact" w:line="440"/>
        <w:ind w:left="420"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8 </w:t>
      </w:r>
    </w:p>
    <w:p>
      <w:pPr>
        <w:pStyle w:val="Normal"/>
        <w:widowControl/>
        <w:spacing w:lineRule="exact" w:line="440"/>
        <w:ind w:left="420"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归纳总结： 整数运算定律在小数运算中同样适用。因此，在小数四则混合运算的过程中，要仔细观察每个数的特点，注意数与数之间的关系及每个数前面的运算符号，恰当地运用加法交换律和加法结合律进行简便运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知识运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计算下面各题，怎样简便就怎样算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引用了南宁天桃实验小学陈强老师的题目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8+2.3+3.7         13.7+0.98+0.02+4.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02-3.5+0.98        5.17-1.8-3.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知识巧记 ：小数运算莫着急，数的特点看仔细。 要想计算变简便，各个数据要看全。 合理使用运算律，计算简单又快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力提升 强化巩固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13-4.63-5.37         15.4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.3   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总结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到了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纳总结： 整数运算定律在小数运算中同样适用。因此，在小数四则混合运算的过程中，要仔细观察每个数的特点，注意数与数之间的关系及每个数前面的运算符号，恰当地运用加法交换律和加法结合律进行简便运算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板书设计</w:t>
      </w:r>
    </w:p>
    <w:p>
      <w:pPr>
        <w:pStyle w:val="Normal"/>
        <w:widowControl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数加法运算定律推广到小数</w:t>
      </w:r>
    </w:p>
    <w:p>
      <w:pPr>
        <w:pStyle w:val="Normal"/>
        <w:widowControl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交换律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结合律：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.5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1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12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(0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4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7.9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0.09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8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dcterms:modified xsi:type="dcterms:W3CDTF">2019-06-26T01:39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