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22  </w:t>
      </w:r>
      <w:r>
        <w:rPr>
          <w:b/>
          <w:bCs/>
          <w:sz w:val="32"/>
          <w:szCs w:val="32"/>
          <w:lang w:val="en-US" w:eastAsia="zh-CN"/>
        </w:rPr>
        <w:t>语言的魅力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第二课时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学目标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了解法国诗人让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彼浩勒用语言帮助老人的事，体会诗人同情帮助残疾人的善良品质，感受语言的魅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练习用有魅力的语言写警示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学重难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了解法国诗人让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彼浩勒用语言帮助老人的事，体会诗人同情帮助残疾人的善良品质，感受语言的魅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具：课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学过程：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导入课题</w:t>
      </w:r>
    </w:p>
    <w:p>
      <w:pPr>
        <w:pStyle w:val="Normal"/>
        <w:numPr>
          <w:ilvl w:val="0"/>
          <w:numId w:val="8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出示诗句（请看大屏幕）生齐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这短短的几行字，就把多姿多彩的春天描绘出来了，这就是——语言的魅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板书课题，生读。（请同学们打开课文第</w:t>
      </w:r>
      <w:r>
        <w:rPr>
          <w:b w:val="false"/>
          <w:bCs w:val="false"/>
          <w:sz w:val="32"/>
          <w:szCs w:val="32"/>
          <w:lang w:val="en-US" w:eastAsia="zh-CN"/>
        </w:rPr>
        <w:t>109</w:t>
      </w:r>
      <w:r>
        <w:rPr>
          <w:b w:val="false"/>
          <w:bCs w:val="false"/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理解第一自然段，体会盲老人的可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回顾课文主要内容（之前我们已经了解到课文主要写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b w:val="false"/>
          <w:bCs w:val="false"/>
          <w:sz w:val="32"/>
          <w:szCs w:val="32"/>
          <w:lang w:val="en-US" w:eastAsia="zh-CN"/>
        </w:rPr>
        <w:t>（课件出示主要内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这到底是一个什么样的老人呢？我们一起来看看第一自然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用自己喜欢的方式读第一自然段，思考问题并做好批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你觉得课文中的盲人怎样？（指名回答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根据学生回答出示句子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在繁华的大街边，坐着一个衣衫褴褛、头发斑白、双目失明的老人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齐读句子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从句子中，你能体会到这个老人非常的——（可怜）你从哪些词体会到老人的可怜？作者用“繁华”与“衣衫褴褛、头发斑白、双目失明”进行了鲜明的对比？这更加突出了老人的——（可怜）这也是——语言的魅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面对这么一个可怜的老人，这些行人都是怎么做的？（指名回答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学生回答出示句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街上过往的行人很多，那衣着华丽的绅士、贵妇人，看了木牌上的字都无动于衷，有的还淡淡一笑，便姗姗而去了。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齐读。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衣着华丽”说明这些人——很有钱。这么有钱的人看了木牌上的字有没有掏钱出来帮助这位老人？（没有）他们的表现怎样？（无动于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淡淡一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姗姗而去）从这些词可以看出行人的什么态度？（冷漠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理解第二至五自然段，思考并填写表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那么，一个上午都行乞不到钱的老人，他的心情怎样？请同学们齐读课文第二至五自然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盲老人的神情和心情有什么变化？行人的行为又有什么变化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生默读第</w:t>
      </w:r>
      <w:r>
        <w:rPr>
          <w:b w:val="false"/>
          <w:bCs w:val="false"/>
          <w:sz w:val="32"/>
          <w:szCs w:val="32"/>
          <w:lang w:val="en-US" w:eastAsia="zh-CN"/>
        </w:rPr>
        <w:t>2--5</w:t>
      </w:r>
      <w:r>
        <w:rPr>
          <w:b w:val="false"/>
          <w:bCs w:val="false"/>
          <w:sz w:val="32"/>
          <w:szCs w:val="32"/>
          <w:lang w:val="en-US" w:eastAsia="zh-CN"/>
        </w:rPr>
        <w:t>自然段，合作完成表格。</w:t>
      </w:r>
    </w:p>
    <w:tbl>
      <w:tblPr>
        <w:tblW w:w="832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605"/>
        <w:gridCol w:w="1905"/>
        <w:gridCol w:w="1845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牌上的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人的表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盲老人的表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盲老人的收入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添字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什么也看不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添字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天到了，可是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小组交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学生汇报，教师相机板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添了这几个字，给钱的人就多极了，这就是——语言的魅力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理解第六自然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简简单单的几个字，为什么会有这么大的魅力，让行人产生这么大的变化呢？让我们来读读第六自然段，你就能找到原因了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自由读第六自然段，思考：让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  <w:r>
        <w:rPr>
          <w:b w:val="false"/>
          <w:bCs w:val="false"/>
          <w:sz w:val="32"/>
          <w:szCs w:val="32"/>
          <w:lang w:val="en-US" w:eastAsia="zh-CN"/>
        </w:rPr>
        <w:t>彼浩勒只是在木牌上加了几个字，为什么会有这么多人给盲老人钱呢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这富有诗意的语言，能产生这么大的作用，就在于它有非常浓厚的感情色彩，因而调动了行人隐藏的善良之心。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出示句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什么也看不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天到了，可是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富有诗意的语言指的是——春天到了，可是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想到春天，你脑子里就会蹦出哪些描写春天的词语？（指名说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老师也收集了一些描写春天的词语，课件出示描写春天的词语，生齐读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么美的春天，我们一起来欣赏欣赏吧。欣赏春天的美景。（出示课件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就是这么美的春天，蓝天白云、绿树红花、莺歌燕舞、流水人家，怎么不叫人陶醉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出示句子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是的，春天是美好的，那蓝天白云，那绿树红花，那莺歌燕舞，那流水人家，怎么不叫人陶醉呢？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读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评，再读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齐读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么美的景色，我们都情不自禁地深深陶醉其中，用课文的话说，就是陶醉在这——良辰美景。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那衣着华丽的绅士、贵妇人看见了这色彩斑斓的世界，看到了生机勃勃的春天，而盲老人呢？他的眼前只是一片——漆黑。（出示一片漆黑的课件，学生在悲伤的音乐中体会盲老人的心酸）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这么一对比起来，人们看得见，老人看不见，这时人们就会产生同情之心，就会情不自禁地拿钱出来帮助老人。这就是——语言的魅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诗人利用这富有诗意的语言，引起了行人的同情之心，行人才会纷纷解囊相助，老人才能得到这么多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的确是这样，就让我们好好读一读这一自然段，感悟语言的魅力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配乐朗读最后一个自然段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比较句子，那句话更有魅力，为什么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什么也看不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天到了，可是我什么也看不见！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齐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说说哪句话更有魅力，为什么？（第２句更好。因为第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句富有诗意，产生了非常浓厚的感情色彩。它写出了春天的美好，有蓝天白云，莺歌燕舞和那嬉戏的孩子，但这良辰美景，对于一个双目失明的人来说，只是一片漆黑，这是多么令人心酸呀！当人们想到这个盲老人一生连万紫千红的春天都不曾看到，就会对他产生同情之心。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课外延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有时相同的意见用不同的方式表达会起到不同的作用，而且，如果你运用了恰当的语言，它会更吸引人。社会、校园内经常看到警示语发生了变化，这些警示语不但能够吸引人，而且能够教育人。</w:t>
      </w:r>
    </w:p>
    <w:p>
      <w:pPr>
        <w:pStyle w:val="Normal"/>
        <w:numPr>
          <w:ilvl w:val="0"/>
          <w:numId w:val="0"/>
        </w:numPr>
        <w:ind w:left="3838" w:hanging="320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水塘边写着：为了你的安全，请不要试我的深浅</w:t>
      </w:r>
    </w:p>
    <w:p>
      <w:pPr>
        <w:pStyle w:val="Normal"/>
        <w:numPr>
          <w:ilvl w:val="0"/>
          <w:numId w:val="0"/>
        </w:numPr>
        <w:ind w:left="0" w:firstLine="320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珍爱生命，远离水塘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出示课件（学生完成练习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同学们，在今后的生活中多学习和运用有魅力的语言，让我们的生活处处充满温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板书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22  </w:t>
      </w:r>
      <w:r>
        <w:rPr>
          <w:b w:val="false"/>
          <w:bCs w:val="false"/>
          <w:sz w:val="32"/>
          <w:szCs w:val="32"/>
          <w:lang w:val="en-US" w:eastAsia="zh-CN"/>
        </w:rPr>
        <w:t>语言的魅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138430</wp:posOffset>
                </wp:positionV>
                <wp:extent cx="19050" cy="1355090"/>
                <wp:effectExtent l="40005" t="0" r="558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0.9pt" to="267.55pt,117.5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szCs w:val="32"/>
          <w:lang w:val="en-US" w:eastAsia="zh-CN"/>
        </w:rPr>
        <w:t>我什么也看不见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color w:val="FF0000"/>
          <w:sz w:val="32"/>
          <w:szCs w:val="32"/>
          <w:lang w:val="en-US" w:eastAsia="zh-CN"/>
        </w:rPr>
        <w:t>什么也没得到</w:t>
      </w:r>
      <w:r>
        <w:rPr>
          <w:rFonts w:cs="Calibri" w:eastAsia="Calibri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天到了，可是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……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368935</wp:posOffset>
                </wp:positionV>
                <wp:extent cx="2676525" cy="19050"/>
                <wp:effectExtent l="635" t="56515" r="0" b="3937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9.05pt" to="265.4pt,30.5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 w:val="false"/>
          <w:bCs w:val="false"/>
          <w:color w:val="FF0000"/>
          <w:sz w:val="32"/>
          <w:szCs w:val="32"/>
          <w:lang w:val="en-US" w:eastAsia="zh-CN"/>
        </w:rPr>
        <w:t>给钱的人多极了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dc:language>en-US</dc:language>
  <cp:lastModifiedBy>Administrator</cp:lastModifiedBy>
  <cp:lastPrinted>2019-06-19T21:20:00Z</cp:lastPrinted>
  <dcterms:modified xsi:type="dcterms:W3CDTF">2019-06-20T09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