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color w:val="222222"/>
          <w:sz w:val="44"/>
          <w:szCs w:val="44"/>
        </w:rPr>
      </w:pPr>
      <w:r>
        <w:rPr>
          <w:rFonts w:ascii="微软雅黑" w:hAnsi="微软雅黑" w:cs="微软雅黑" w:eastAsia="微软雅黑"/>
          <w:color w:val="222222"/>
          <w:sz w:val="44"/>
          <w:szCs w:val="44"/>
        </w:rPr>
        <w:t>《池上》教案</w:t>
      </w:r>
    </w:p>
    <w:p>
      <w:pPr>
        <w:pStyle w:val="Style15"/>
        <w:jc w:val="center"/>
        <w:rPr>
          <w:rFonts w:ascii="微软雅黑" w:hAnsi="微软雅黑" w:eastAsia="微软雅黑" w:cs="微软雅黑"/>
          <w:color w:val="222222"/>
          <w:sz w:val="32"/>
          <w:szCs w:val="32"/>
        </w:rPr>
      </w:pPr>
      <w:r>
        <w:rPr>
          <w:rFonts w:ascii="微软雅黑" w:hAnsi="微软雅黑" w:cs="微软雅黑" w:eastAsia="微软雅黑"/>
          <w:color w:val="222222"/>
          <w:sz w:val="32"/>
          <w:szCs w:val="32"/>
        </w:rPr>
        <w:t>钦州市灵山县檀圩中心小学   黄超和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一、教学目标</w:t>
      </w:r>
    </w:p>
    <w:p>
      <w:pPr>
        <w:pStyle w:val="Normal"/>
        <w:rPr/>
      </w:pPr>
      <w:r>
        <w:rPr>
          <w:rFonts w:cs="微软雅黑" w:ascii="微软雅黑" w:hAnsi="微软雅黑"/>
          <w:color w:val="222222"/>
          <w:sz w:val="28"/>
          <w:szCs w:val="28"/>
        </w:rPr>
        <w:t>1.</w:t>
      </w:r>
      <w:r>
        <w:rPr>
          <w:rFonts w:ascii="微软雅黑" w:hAnsi="微软雅黑" w:cs="微软雅黑"/>
          <w:color w:val="222222"/>
          <w:sz w:val="28"/>
          <w:szCs w:val="28"/>
        </w:rPr>
        <w:t>知识目标</w:t>
      </w:r>
      <w:r>
        <w:rPr>
          <w:rFonts w:cs="微软雅黑" w:ascii="微软雅黑" w:hAnsi="微软雅黑"/>
          <w:color w:val="222222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会认读</w:t>
      </w:r>
      <w:r>
        <w:rPr>
          <w:color w:val="000000"/>
          <w:sz w:val="28"/>
          <w:szCs w:val="28"/>
        </w:rPr>
        <w:t>“首、踪、迹、浮、萍”</w:t>
      </w:r>
      <w:r>
        <w:rPr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生字，会写“首、采”两个生字。</w:t>
      </w:r>
      <w:bookmarkStart w:id="0" w:name="_GoBack"/>
      <w:bookmarkEnd w:id="0"/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能力目标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: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有感情地朗读古诗，背诵古诗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情感目标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: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理解诗句的内容，想象诗中描写的情境，感受乡村孩子质朴、纯真的童心之美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文本分析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二、教学重点 ：正确流利地朗读课文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三、教学难点： 理解诗句的内容，想象诗中描写的情境，感受乡村孩子质朴、纯真的童心之美。引导学生在读中感悟诗中描写的情景，培养学生想象力，进行审美教育，激发学生热爱大自然的情趣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四、教学方法 讲授法，提问法，活动法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五、教学准备 课件，图片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课时安排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1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六、教学过程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: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复习导入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古诗深析，吟诗炼字，体会意境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一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小组合作学习，弄懂诗意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学生结合前后句和插图，借助工具书，自己理解诗句含义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小组逐句内交流自己的理解，互相启发、补充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集体交流，了解《池上》大意。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指名说自己对诗句的理解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)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二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《池上》前两行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--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小娃偷采莲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学生自由轻声诵读古诗，边读边想象画面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学生交流“看”到的画面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(1)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怎样的荷塘，怎样的白莲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?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学生用自己的话描述想象到的“莲叶何田田”的美好画面，唤起学生对荷花池和娇嫩莲蓬的向往之情。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)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(2)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小孩如何偷采白莲的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?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①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学生畅谈自己想象到的小娃偷采白莲图。因太想吃那嫩滑、甜美的莲蓬，而不经大人同意就小心翼翼、偷偷撑船去采池中莲蓬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②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看图，指导学生读出小娃天真、调皮的感觉样子。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让学生为“小娃偷采白莲图”起个题目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)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③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朗读前两句，思考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: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你最欣赏其中哪个字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?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(“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偷”，结合自己小时侯“偷偷”做的一些小恶作剧和顽皮之事，和诗中的小娃产生共鸣，体会孩子的无邪、可爱、纯真与童年的快乐、无忧、自由。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)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④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配乐再次有韵味地诵读前两行诗句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三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后两行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--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景美童心纯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提问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: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小娃“偷采白莲”不会被发现吗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?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学生默读后两行诗，谈理解。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小娃哪里知道，小船一路划开的一道浮萍已经暴露了他的“偷采”之事。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)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、抓住“不解”体会小娃纯真、质朴，练习读出情趣。</w:t>
      </w:r>
    </w:p>
    <w:p>
      <w:pPr>
        <w:pStyle w:val="Style15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七、板术设计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:</w:t>
      </w:r>
    </w:p>
    <w:p>
      <w:pPr>
        <w:pStyle w:val="Style15"/>
        <w:jc w:val="center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《池上》</w:t>
      </w:r>
    </w:p>
    <w:p>
      <w:pPr>
        <w:pStyle w:val="Style15"/>
        <w:jc w:val="center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前两句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-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小娃偷采莲</w:t>
      </w:r>
    </w:p>
    <w:p>
      <w:pPr>
        <w:pStyle w:val="Style15"/>
        <w:jc w:val="center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池上 乡村孩子质朴、纯真</w:t>
      </w:r>
    </w:p>
    <w:p>
      <w:pPr>
        <w:pStyle w:val="Style15"/>
        <w:jc w:val="center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</w:rPr>
        <w:t>后两句</w:t>
      </w:r>
      <w:r>
        <w:rPr>
          <w:rFonts w:eastAsia="微软雅黑" w:cs="微软雅黑" w:ascii="微软雅黑" w:hAnsi="微软雅黑"/>
          <w:color w:val="222222"/>
          <w:sz w:val="28"/>
          <w:szCs w:val="28"/>
        </w:rPr>
        <w:t>-</w:t>
      </w:r>
      <w:r>
        <w:rPr>
          <w:rFonts w:ascii="微软雅黑" w:hAnsi="微软雅黑" w:cs="微软雅黑" w:eastAsia="微软雅黑"/>
          <w:color w:val="222222"/>
          <w:sz w:val="28"/>
          <w:szCs w:val="28"/>
        </w:rPr>
        <w:t>景美童心纯</w:t>
      </w:r>
    </w:p>
    <w:p>
      <w:pPr>
        <w:pStyle w:val="Normal"/>
        <w:spacing w:before="0" w:after="200"/>
        <w:rPr>
          <w:rFonts w:ascii="微软雅黑" w:hAnsi="微软雅黑" w:eastAsia="微软雅黑" w:cs="微软雅黑"/>
          <w:color w:val="222222"/>
          <w:sz w:val="28"/>
          <w:szCs w:val="28"/>
        </w:rPr>
      </w:pPr>
      <w:r>
        <w:rPr>
          <w:rFonts w:eastAsia="微软雅黑" w:cs="微软雅黑" w:ascii="微软雅黑" w:hAnsi="微软雅黑"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7:00Z</dcterms:created>
  <dc:creator>SkyUser</dc:creator>
  <dc:description/>
  <dc:language>en-US</dc:language>
  <cp:lastModifiedBy>lenovo</cp:lastModifiedBy>
  <dcterms:modified xsi:type="dcterms:W3CDTF">2019-08-2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