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二节  疾病与预防教学设计</w:t>
      </w:r>
    </w:p>
    <w:p>
      <w:pPr>
        <w:pStyle w:val="Normal"/>
        <w:ind w:firstLine="1656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广西钦州市灵山县云洲中学    谭荣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节选自河北少年儿童出版七年级下册社第二单元《我们的身体与健康地生活》第六章《增强免疫 预防疾病》第二节《疾病与预防》  ，本节内容是本章的一个重点，本节包括常见的疾病和传染病的预防。重点是传染病的流行的三个环节和预防传染病的措施。</w:t>
      </w:r>
      <w:r>
        <w:rPr>
          <w:rFonts w:ascii="宋体;SimSun" w:hAnsi="宋体;SimSun" w:cs="宋体;SimSun"/>
          <w:color w:val="2C2C2C"/>
          <w:sz w:val="24"/>
          <w:szCs w:val="24"/>
          <w:shd w:fill="FFFFFF" w:val="clear"/>
        </w:rPr>
        <w:t>学习本节内容，为使学生日后珍惜健康，关爱生活，养成良好的生活习惯打下基础。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教学目标</w:t>
      </w:r>
    </w:p>
    <w:p>
      <w:pPr>
        <w:pStyle w:val="Normal"/>
        <w:spacing w:lineRule="exact" w:line="400"/>
        <w:ind w:left="3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知识目标：</w:t>
      </w:r>
    </w:p>
    <w:p>
      <w:pPr>
        <w:pStyle w:val="Normal"/>
        <w:spacing w:lineRule="exact" w:line="400"/>
        <w:ind w:left="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说明传染病的病因、传播途径和预防措施。</w:t>
      </w:r>
    </w:p>
    <w:p>
      <w:pPr>
        <w:pStyle w:val="Normal"/>
        <w:spacing w:lineRule="exact" w:line="400"/>
        <w:ind w:left="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列举常见的寄生虫病、细菌性传染病（包括淋病）、病毒性传染病（包括艾滋病）、真菌性传染病。 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力目标：</w:t>
      </w:r>
    </w:p>
    <w:p>
      <w:pPr>
        <w:pStyle w:val="Normal"/>
        <w:spacing w:lineRule="exact" w:line="400"/>
        <w:ind w:left="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培养学生的观察能力、表达能力、思维能力；</w:t>
      </w:r>
    </w:p>
    <w:p>
      <w:pPr>
        <w:pStyle w:val="Normal"/>
        <w:spacing w:lineRule="exact" w:line="400"/>
        <w:ind w:left="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资料分析培养学生分析问题、解决问题的能力，合作交流能力。</w:t>
      </w:r>
    </w:p>
    <w:p>
      <w:pPr>
        <w:pStyle w:val="Normal"/>
        <w:spacing w:lineRule="exact" w:line="400"/>
        <w:ind w:left="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尝试体育锻炼提高人体免疫力</w:t>
      </w:r>
    </w:p>
    <w:p>
      <w:pPr>
        <w:pStyle w:val="Normal"/>
        <w:spacing w:lineRule="exact" w:line="400"/>
        <w:ind w:left="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尝试预防传染病的方法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感、态度与价值观目标：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注传染病对人类的危害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关注常见传染病流行和预防及其与人体健康地关系，选择卫生、安全的生活方式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重点：</w:t>
      </w:r>
    </w:p>
    <w:p>
      <w:pPr>
        <w:pStyle w:val="Normal"/>
        <w:spacing w:lineRule="exact" w:line="400"/>
        <w:ind w:left="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说明传染病的病因、传播途径和预防措施。</w:t>
      </w:r>
    </w:p>
    <w:p>
      <w:pPr>
        <w:pStyle w:val="Normal"/>
        <w:spacing w:lineRule="exact" w:line="400"/>
        <w:ind w:left="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列举常见的寄生虫病、细菌性传染病（包括淋病）、病毒性传染病（包括艾滋病）、真菌性传染病。 </w:t>
      </w:r>
    </w:p>
    <w:p>
      <w:pPr>
        <w:pStyle w:val="Normal"/>
        <w:spacing w:lineRule="exact" w:line="400"/>
        <w:ind w:left="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难点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染病的概念，密切联系生活实际，用身边的事例来引导学生分析，理解传染病流行三个环节以及预防措施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课前准备：常见疾病调查表、制作多媒体课件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教学方法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作探究法、讲授法、启发法、</w:t>
      </w:r>
      <w:r>
        <w:rPr>
          <w:rFonts w:ascii="宋体;SimSun" w:hAnsi="宋体;SimSun" w:cs="宋体;SimSun"/>
          <w:sz w:val="24"/>
          <w:szCs w:val="24"/>
        </w:rPr>
        <w:t>自主学习与讨论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教学过程设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3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免疫系统包括什么？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人体的三道防线是什么？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怎样区别非特异性免疫和特异性免疫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什么是抗原、抗体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问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旧知，将上一课时内容与本节知识相联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景导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59435</wp:posOffset>
                      </wp:positionV>
                      <wp:extent cx="583565" cy="184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2290" cy="1733550"/>
                                        <wp:effectExtent l="0" t="0" r="0" b="0"/>
                                        <wp:docPr id="2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9363" t="6624" r="54676" b="394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229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45.2pt;mso-wrap-distance-left:9.05pt;mso-wrap-distance-right:9.05pt;mso-wrap-distance-top:0pt;mso-wrap-distance-bottom:0pt;margin-top:44.0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290" cy="1733550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363" t="6624" r="54676" b="39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“近视眼”和“</w:t>
            </w:r>
            <w:r>
              <w:rPr>
                <w:bCs/>
                <w:sz w:val="24"/>
                <w:szCs w:val="24"/>
              </w:rPr>
              <w:t>红眼病</w:t>
            </w:r>
            <w:r>
              <w:rPr>
                <w:sz w:val="24"/>
                <w:szCs w:val="24"/>
              </w:rPr>
              <w:t>”图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3505</wp:posOffset>
                      </wp:positionV>
                      <wp:extent cx="1925320" cy="1719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755" cy="1609090"/>
                                        <wp:effectExtent l="0" t="0" r="0" b="0"/>
                                        <wp:docPr id="5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755" cy="160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35.4pt;mso-wrap-distance-left:9.05pt;mso-wrap-distance-right:9.05pt;mso-wrap-distance-top:0pt;mso-wrap-distance-bottom:0pt;margin-top:8.1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60909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考：为什么老师是近视眼，而你们多数同学视力是正常的？而红眼病只要有一个同学感染了，很多同学也被感染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近视眼是由患者自身的眼睛结构发生改变而引起的，是不会传染的。</w:t>
            </w:r>
            <w:r>
              <w:rPr/>
              <w:t>急性结膜炎是由外来的致病菌引起的，是能传染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生活中的实际事例引入课堂，激发学生的兴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933450</wp:posOffset>
                      </wp:positionV>
                      <wp:extent cx="583565" cy="1607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795" cy="14966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795" cy="149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26.55pt;mso-wrap-distance-left:9.05pt;mso-wrap-distance-right:9.05pt;mso-wrap-distance-top:0pt;mso-wrap-distance-bottom:0pt;margin-top:73.5pt;mso-position-vertical-relative:text;margin-left:3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795" cy="14966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互交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探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分析案例一、二，理解传染病与非传染病的患病过程，找出传染病与非传染病的不同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、常见的疾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疾病可分为什么病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什么是传染病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什么是病原体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传染病特点有什么特点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什么是非传染病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疾病可分为传染病和非传染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染病——就是由病原体引起的，能够在人与人之间或人与动物之间传播的疾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原体是造成人或动物感染疾病的微生物和寄生虫总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染病的特点是有病原体，有传染性和流行性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.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有些传染病还有季节性或地方性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传染病不是由病原体引起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具有传染性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如白血</w:t>
            </w:r>
            <w:r>
              <w:rPr>
                <w:b/>
                <w:bCs/>
              </w:rPr>
              <w:t>病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通过阅读和资料，培养学生分析问题的能力。</w:t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合作探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探究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层推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相互交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探究二：常见疾病的调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填写下列表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0010</wp:posOffset>
                      </wp:positionV>
                      <wp:extent cx="1943100" cy="22999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99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9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853"/>
                                    <w:gridCol w:w="1276"/>
                                    <w:gridCol w:w="2791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Arial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疾病名称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Arial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是否为传染病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ahoma" w:hAnsi="Tahoma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Arial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致病的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Arial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原因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24" w:space="0" w:color="0D0D0D"/>
                                          <w:left w:val="single" w:sz="24" w:space="0" w:color="0D0D0D"/>
                                          <w:bottom w:val="single" w:sz="24" w:space="0" w:color="0D0D0D"/>
                                          <w:right w:val="single" w:sz="24" w:space="0" w:color="0D0D0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181.1pt;mso-wrap-distance-left:9.05pt;mso-wrap-distance-right:9.05pt;mso-wrap-distance-top:0pt;mso-wrap-distance-bottom:0pt;margin-top:6.3pt;mso-position-vertical-relative:text;margin-left:-3.7pt;mso-position-horizontal-relative:text">
                      <v:textbo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53"/>
                              <w:gridCol w:w="1276"/>
                              <w:gridCol w:w="279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  <w:t>疾病名称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bCs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  <w:t>是否为传染病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bCs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  <w:t>致病的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  <w:t>原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bCs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24" w:space="0" w:color="0D0D0D"/>
                                    <w:left w:val="single" w:sz="24" w:space="0" w:color="0D0D0D"/>
                                    <w:bottom w:val="single" w:sz="24" w:space="0" w:color="0D0D0D"/>
                                    <w:right w:val="single" w:sz="24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病原体不同，传染病可分为哪几种？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有哪些</w:t>
            </w:r>
            <w:r>
              <w:rPr>
                <w:bCs/>
                <w:sz w:val="24"/>
                <w:szCs w:val="24"/>
              </w:rPr>
              <w:t>疾病发生与生活方式的有关系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68275</wp:posOffset>
                      </wp:positionV>
                      <wp:extent cx="2056765" cy="11042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按病原体不同，传染病可分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寄生虫病、细菌性传染病、真菌性传染病、病毒性传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95pt;height:86.95pt;mso-wrap-distance-left:9.05pt;mso-wrap-distance-right:9.05pt;mso-wrap-distance-top:0pt;mso-wrap-distance-bottom:0pt;margin-top:13.25pt;mso-position-vertical-relative:text;margin-left:16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按病原体不同，传染病可分为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寄生虫病、细菌性传染病、真菌性传染病、病毒性传染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学生填写表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00990</wp:posOffset>
                      </wp:positionV>
                      <wp:extent cx="1925955" cy="31476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314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198" w:dyaOrig="5398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35.7pt;height:239.15pt" filled="f" o:ole="">
                                        <v:imagedata r:id="rId9" o:title=""/>
                                      </v:shape>
                                      <o:OLEObject Type="Embed" ProgID="" ShapeID="ole_rId8" DrawAspect="Content" ObjectID="_1246580863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5pt;height:247.85pt;mso-wrap-distance-left:9.05pt;mso-wrap-distance-right:9.05pt;mso-wrap-distance-top:0pt;mso-wrap-distance-bottom:0pt;margin-top:23.7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98" w:dyaOrig="539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5.7pt;height:239.15pt" filled="f" o:ole="">
                                  <v:imagedata r:id="rId11" o:title=""/>
                                </v:shape>
                                <o:OLEObject Type="Embed" ProgID="" ShapeID="ole_rId10" DrawAspect="Content" ObjectID="_1492661881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对本地常见疾病的调查，让学生直观了解了什么是病原体，使学生对传染病概念的认识由感性上升到理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染病的预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一）传染病流行的三个基本环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传染病是如何传播的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、传染病流行的基本环节有哪些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什么是传染源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传染病有哪些的传播途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传染病的预防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想一想：当缺少其中一个环节时传染病在人群中能流行吗？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预防传染病的有哪些措施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一）传染病流行的三个基本环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</w:rPr>
              <w:t>传染病在人群中流行必须同时具备传染源，传播途径和易感人群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能够散播病原体的人或动物叫传染源。如</w:t>
            </w:r>
            <w:r>
              <w:rPr>
                <w:bCs/>
                <w:lang w:val="en-US" w:eastAsia="en-US"/>
              </w:rPr>
              <w:t>传染病人、病原体携带者、受染动物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（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）传染病的传播途径有：空气、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飞沫传播；</w:t>
            </w:r>
            <w:r>
              <w:rPr>
                <w:rFonts w:cs="Calibri" w:eastAsia="Calibri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饮水、食物传播；生物媒介传播、接触传播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（二）预防传染病的有哪些措施</w:t>
            </w:r>
            <w:r>
              <w:rPr>
                <w:rFonts w:ascii="宋体;SimSun" w:hAnsi="宋体;SimSun" w:cs="宋体;SimSun"/>
                <w:b/>
                <w:bCs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必须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同时具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才能流行，缺少其中任何一个环节，传染病就流行不起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预防传染病的措施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控制传染源、切断传播途径、保护易感人群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学生平时观察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理解记忆传染病流行的三个环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合作探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相互交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探究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层推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探究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P108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料分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-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找出下列预防措施哪些是控制传染源，哪些以属于切断传播途径，哪些属于保护易感人群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请说出下图是预防传染病的什么措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？见课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深埋患有传染病的动物——控制传染源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吐痰入盂——切断传播途径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生吃瓜果要洗干净——切断传播途径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勤消毒、灭蝇——切断传播途径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积极锻炼身体——保护易感人群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预防接种——保护易感人群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图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控制传染源、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切断传播途径 、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护易感人群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发学生联系生活经验，理解预防传染病三个方面措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分析教材图片和文字解释，说出正确的相应预防措施。联系生活实际，明确预重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谈谈这节这节课收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归纳总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达标检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题（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选择题（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题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板书设计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常见的疾病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传染病：</w:t>
      </w:r>
      <w:r>
        <w:rPr>
          <w:rFonts w:ascii="宋体;SimSun" w:hAnsi="宋体;SimSun" w:cs="宋体;SimSun"/>
          <w:bCs/>
          <w:sz w:val="24"/>
          <w:szCs w:val="24"/>
        </w:rPr>
        <w:t>有病原体、传染性和流行性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非传染病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传染病的预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90805</wp:posOffset>
                </wp:positionV>
                <wp:extent cx="2438400" cy="3352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6.4pt;mso-wrap-distance-left:9.05pt;mso-wrap-distance-right:9.05pt;mso-wrap-distance-top:0pt;mso-wrap-distance-bottom:0pt;margin-top:7.1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90805</wp:posOffset>
                </wp:positionV>
                <wp:extent cx="1733550" cy="3829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传染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.15pt;mso-wrap-distance-left:9.05pt;mso-wrap-distance-right:9.05pt;mso-wrap-distance-top:0pt;mso-wrap-distance-bottom:0pt;margin-top:7.1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传染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left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5620</wp:posOffset>
                </wp:positionH>
                <wp:positionV relativeFrom="paragraph">
                  <wp:posOffset>37465</wp:posOffset>
                </wp:positionV>
                <wp:extent cx="243205" cy="70485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70488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0.6pt;margin-top:2.95pt;width:19.1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jc w:val="left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29845</wp:posOffset>
                </wp:positionV>
                <wp:extent cx="151447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传播途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7pt;mso-wrap-distance-left:9.05pt;mso-wrap-distance-right:9.05pt;mso-wrap-distance-top:0pt;mso-wrap-distance-bottom:0pt;margin-top:2.3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传播途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、传染病流行三个环节     </w:t>
      </w:r>
    </w:p>
    <w:p>
      <w:pPr>
        <w:pStyle w:val="Normal"/>
        <w:ind w:left="240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52705</wp:posOffset>
                </wp:positionV>
                <wp:extent cx="1838325" cy="3333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易感人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6.25pt;mso-wrap-distance-left:9.05pt;mso-wrap-distance-right:9.05pt;mso-wrap-distance-top:0pt;mso-wrap-distance-bottom:0pt;margin-top:4.1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易感人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left"/>
        <w:rPr>
          <w:rFonts w:ascii="黑体;SimHei" w:hAnsi="黑体;SimHei" w:eastAsia="黑体;SimHei" w:cs="宋体;SimSun"/>
          <w:bCs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37465</wp:posOffset>
                </wp:positionV>
                <wp:extent cx="2781300" cy="3867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控制传染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0.45pt;mso-wrap-distance-left:9.05pt;mso-wrap-distance-right:9.05pt;mso-wrap-distance-top:0pt;mso-wrap-distance-bottom:0pt;margin-top:2.9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控制传染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hanging="0"/>
        <w:rPr>
          <w:rFonts w:ascii="黑体;SimHei" w:hAnsi="黑体;SimHei" w:eastAsia="黑体;SimHei" w:cs="宋体;SimSun"/>
          <w:bCs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8890</wp:posOffset>
                </wp:positionV>
                <wp:extent cx="300355" cy="904875"/>
                <wp:effectExtent l="127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905040"/>
                        </a:xfrm>
                        <a:custGeom>
                          <a:avLst/>
                          <a:gdLst>
                            <a:gd name="textAreaLeft" fmla="*/ 108720 w 170280"/>
                            <a:gd name="textAreaRight" fmla="*/ 170640 w 17028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0.7pt;width:23.6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360" w:hanging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、预防传染病措施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825</wp:posOffset>
                </wp:positionH>
                <wp:positionV relativeFrom="paragraph">
                  <wp:posOffset>27940</wp:posOffset>
                </wp:positionV>
                <wp:extent cx="2400300" cy="4229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控制传染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.3pt;mso-wrap-distance-left:9.05pt;mso-wrap-distance-right:9.05pt;mso-wrap-distance-top:0pt;mso-wrap-distance-bottom:0pt;margin-top:2.2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控制传染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0</wp:posOffset>
                </wp:positionH>
                <wp:positionV relativeFrom="paragraph">
                  <wp:posOffset>27940</wp:posOffset>
                </wp:positionV>
                <wp:extent cx="3267075" cy="4229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切断传播途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3.3pt;mso-wrap-distance-left:9.05pt;mso-wrap-distance-right:9.05pt;mso-wrap-distance-top:0pt;mso-wrap-distance-bottom:0pt;margin-top:2.2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切断传播途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ind w:firstLine="405"/>
        <w:jc w:val="left"/>
        <w:rPr>
          <w:rFonts w:ascii="黑体;SimHei" w:hAnsi="黑体;SimHei" w:eastAsia="黑体;SimHei" w:cs="宋体;SimSun"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54610</wp:posOffset>
                </wp:positionV>
                <wp:extent cx="2095500" cy="628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保护易感人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9.5pt;mso-wrap-distance-left:9.05pt;mso-wrap-distance-right:9.05pt;mso-wrap-distance-top:0pt;mso-wrap-distance-bottom:0pt;margin-top:4.3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保护易感人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宋体;SimSun" w:hAnsi="宋体;SimSun" w:cs="宋体;SimSun"/>
      </w:rPr>
    </w:lvl>
  </w:abstractNum>
  <w:abstractNum w:abstractNumId="3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1:00Z</dcterms:created>
  <dc:creator>Administrator</dc:creator>
  <dc:description/>
  <cp:keywords/>
  <dc:language>en-US</dc:language>
  <cp:lastModifiedBy>Administrator</cp:lastModifiedBy>
  <cp:lastPrinted>2019-06-20T18:40:00Z</cp:lastPrinted>
  <dcterms:modified xsi:type="dcterms:W3CDTF">2019-06-20T10:42:00Z</dcterms:modified>
  <cp:revision>45</cp:revision>
  <dc:subject/>
  <dc:title/>
</cp:coreProperties>
</file>